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ення змін до скла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пікун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му коміт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4 пункту „б” частини 1 статті 34 Закону України „Про місцеве самоврядування в Україні”, статті 56 Цивільного кодексу України, керуючись Положенням про опікунську раду при виконавчому комітеті Прилуцької міської ради, затвердженим рішенням виконавчого комітету міської ради від 04 лютого 2014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, розглянувши доповідну записку заступника міського голови з питань діяльності виконавчих органів ради, голови опікунської ради при виконавчому комітеті Прилуцької міської ради ПАХОМОВОЇ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.П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нести зміни до складу опікунської ради при виконавчому комітеті Прилуцької міської ради, утвореної рішенням виконавчого комітету Прилуцької міської ради від 21 вересня 2022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13 „Про утворення опікунської ради при виконавчому комітеті Прилуцької міської радиˮ, змінивши в частині посади секретаря опікунської ради МУСАЄВОЇ Оксани Вахідівни з „завідувач сектору організації надання соціальних послуг </w:t>
      </w:r>
      <w:bookmarkStart w:id="0" w:name="_Hlk169679835"/>
      <w:r>
        <w:rPr>
          <w:sz w:val="28"/>
          <w:szCs w:val="28"/>
        </w:rPr>
        <w:t>управління соціального захисту населення Прилуцької міської ради</w:t>
      </w:r>
      <w:bookmarkEnd w:id="0"/>
      <w:r>
        <w:rPr>
          <w:sz w:val="28"/>
          <w:szCs w:val="28"/>
        </w:rPr>
        <w:t xml:space="preserve">ˮ на „завідувач сектору підтримки сім’ї та координації надання соціальних послуг управління </w:t>
      </w:r>
      <w:bookmarkStart w:id="1" w:name="_Hlk169680109"/>
      <w:r>
        <w:rPr>
          <w:sz w:val="28"/>
          <w:szCs w:val="28"/>
        </w:rPr>
        <w:t>соціального захисту населення Прилуцької міської ради</w:t>
      </w:r>
      <w:bookmarkEnd w:id="1"/>
      <w:r>
        <w:rPr>
          <w:sz w:val="28"/>
          <w:szCs w:val="28"/>
        </w:rPr>
        <w:t xml:space="preserve">ˮ, </w:t>
      </w:r>
      <w:r>
        <w:rPr>
          <w:rFonts w:cs="Times New Roman CYR" w:ascii="Times New Roman CYR" w:hAnsi="Times New Roman CYR"/>
          <w:sz w:val="28"/>
          <w:szCs w:val="28"/>
        </w:rPr>
        <w:t>у зв’язку з унесенням змін до структури та чисельності управління соціального захисту населення Прилуц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38:00Z</dcterms:modified>
  <cp:revision>2</cp:revision>
  <dc:subject/>
  <dc:title>Розпорядження-2011</dc:title>
</cp:coreProperties>
</file>